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PLAN ESPECIAL DE REHABILITACIÓ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32"/>
        </w:rPr>
      </w:pPr>
      <w:r>
        <w:rPr>
          <w:rFonts w:cs="Arial" w:ascii="Arial" w:hAnsi="Arial"/>
          <w:b w:val="false"/>
          <w:caps/>
          <w:sz w:val="32"/>
        </w:rPr>
        <w:t>DEL CASCO HISTÓRICO DE LEZO.</w: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Heading4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4"/>
        <w:rPr/>
      </w:pPr>
      <w:r>
        <w:rPr>
          <w:caps w:val="false"/>
          <w:smallCaps w:val="false"/>
          <w:sz w:val="22"/>
          <w:szCs w:val="22"/>
        </w:rPr>
        <w:t>Documento</w:t>
      </w:r>
      <w:r>
        <w:rPr>
          <w:sz w:val="22"/>
          <w:szCs w:val="22"/>
        </w:rPr>
        <w:t xml:space="preserve"> a: “Memoria JUSTIFICATIVA </w:t>
      </w:r>
    </w:p>
    <w:p>
      <w:pPr>
        <w:pStyle w:val="Heading6"/>
        <w:rPr>
          <w:b w:val="false"/>
          <w:b w:val="false"/>
          <w:szCs w:val="22"/>
        </w:rPr>
      </w:pPr>
      <w:r>
        <w:rPr>
          <w:szCs w:val="22"/>
        </w:rPr>
        <w:t>Documento B: “PLANOS GENERALES”</w:t>
      </w:r>
    </w:p>
    <w:p>
      <w:pPr>
        <w:pStyle w:val="Heading4"/>
        <w:rPr/>
      </w:pPr>
      <w:r>
        <w:rPr>
          <w:caps w:val="false"/>
          <w:smallCaps w:val="false"/>
          <w:sz w:val="22"/>
          <w:szCs w:val="22"/>
        </w:rPr>
        <w:t>Documento</w:t>
      </w:r>
      <w:r>
        <w:rPr>
          <w:sz w:val="22"/>
          <w:szCs w:val="22"/>
        </w:rPr>
        <w:t xml:space="preserve"> c: “ORDENANZAS GENERALES”</w:t>
      </w:r>
    </w:p>
    <w:p>
      <w:pPr>
        <w:pStyle w:val="Heading4"/>
        <w:rPr/>
      </w:pPr>
      <w:r>
        <w:rPr>
          <w:caps w:val="false"/>
          <w:smallCaps w:val="false"/>
          <w:sz w:val="22"/>
          <w:szCs w:val="22"/>
        </w:rPr>
        <w:t>Documento</w:t>
      </w:r>
      <w:r>
        <w:rPr>
          <w:sz w:val="22"/>
          <w:szCs w:val="22"/>
        </w:rPr>
        <w:t xml:space="preserve"> d: “ORDENANZAS PARTICULARES”</w:t>
      </w:r>
    </w:p>
    <w:p>
      <w:pPr>
        <w:pStyle w:val="Heading4"/>
        <w:rPr/>
      </w:pPr>
      <w:r>
        <w:rPr>
          <w:caps w:val="false"/>
          <w:smallCaps w:val="false"/>
          <w:sz w:val="22"/>
          <w:szCs w:val="22"/>
        </w:rPr>
        <w:t>Documento</w:t>
      </w:r>
      <w:r>
        <w:rPr>
          <w:sz w:val="22"/>
          <w:szCs w:val="22"/>
        </w:rPr>
        <w:t xml:space="preserve"> e: “ESTUDIO ECONOMICO FINANCIERO.”</w:t>
      </w:r>
    </w:p>
    <w:p>
      <w:pPr>
        <w:pStyle w:val="Heading4"/>
        <w:rPr/>
      </w:pPr>
      <w:r>
        <w:rPr>
          <w:caps w:val="false"/>
          <w:smallCaps w:val="false"/>
          <w:sz w:val="22"/>
          <w:szCs w:val="22"/>
        </w:rPr>
        <w:t>Documento</w:t>
      </w:r>
      <w:r>
        <w:rPr>
          <w:sz w:val="22"/>
          <w:szCs w:val="22"/>
        </w:rPr>
        <w:t xml:space="preserve"> F: “PROGRAMA DE ACTUACION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caps w:val="false"/>
          <w:smallCaps w:val="false"/>
          <w:sz w:val="22"/>
          <w:szCs w:val="22"/>
          <w:u w:val="single"/>
        </w:rPr>
        <w:t>Documento</w:t>
      </w:r>
      <w:r>
        <w:rPr>
          <w:sz w:val="22"/>
          <w:szCs w:val="22"/>
          <w:u w:val="single"/>
        </w:rPr>
        <w:t xml:space="preserve"> a: “Memoria JUSTIFICATIVA”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troducción. 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1. Información para la redacción del Plan.</w:t>
      </w:r>
    </w:p>
    <w:p>
      <w:pPr>
        <w:pStyle w:val="Normal"/>
        <w:numPr>
          <w:ilvl w:val="0"/>
          <w:numId w:val="0"/>
        </w:numPr>
        <w:ind w:left="2127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2. Determinaciones del planeamiento urbanístico general. encaje jurídico del Plan Especial</w:t>
      </w:r>
      <w:r>
        <w:rPr>
          <w:rFonts w:cs="Arial" w:ascii="Arial" w:hAnsi="Arial"/>
          <w:b w:val="false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3. Ámbito del Plan Especial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.4. Criterios y Objetivos de la intervención en el Casco Histórico de Lezo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ESCRIPCIÓN de la ordenación propuesta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1. Descripción general de la Ordenación.</w:t>
      </w:r>
    </w:p>
    <w:p>
      <w:pPr>
        <w:pStyle w:val="Normal"/>
        <w:numPr>
          <w:ilvl w:val="0"/>
          <w:numId w:val="0"/>
        </w:numPr>
        <w:ind w:left="212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2. Descripción de la intervención rehabilitadora. Niveles de Protección y Catálogo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2.1. Patrimonio edificado.</w:t>
      </w:r>
    </w:p>
    <w:p>
      <w:pPr>
        <w:pStyle w:val="Normal"/>
        <w:numPr>
          <w:ilvl w:val="0"/>
          <w:numId w:val="0"/>
        </w:numPr>
        <w:ind w:left="21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1.1Valoración global: edificios.</w:t>
      </w:r>
    </w:p>
    <w:p>
      <w:pPr>
        <w:pStyle w:val="Normal"/>
        <w:numPr>
          <w:ilvl w:val="0"/>
          <w:numId w:val="0"/>
        </w:numPr>
        <w:ind w:left="2124" w:firstLine="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1.2.Valoración parcial: elementos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2.2. Patrimonio urbanizado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2.3. Patrimonio arqueológico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3. La edificación y sus usos</w:t>
      </w:r>
    </w:p>
    <w:p>
      <w:pPr>
        <w:pStyle w:val="Normal"/>
        <w:numPr>
          <w:ilvl w:val="0"/>
          <w:numId w:val="0"/>
        </w:numPr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I.3.1. Los usos residenciales.</w:t>
      </w:r>
    </w:p>
    <w:p>
      <w:pPr>
        <w:pStyle w:val="Normal"/>
        <w:numPr>
          <w:ilvl w:val="0"/>
          <w:numId w:val="0"/>
        </w:numPr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3.2. Los usos terciarios.</w:t>
      </w:r>
    </w:p>
    <w:p>
      <w:pPr>
        <w:pStyle w:val="Normal"/>
        <w:numPr>
          <w:ilvl w:val="0"/>
          <w:numId w:val="0"/>
        </w:numPr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I.3.3. Sistema de equipamiento comunitario. 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4. El espacio público urbano</w:t>
      </w:r>
    </w:p>
    <w:p>
      <w:pPr>
        <w:pStyle w:val="Normal"/>
        <w:numPr>
          <w:ilvl w:val="0"/>
          <w:numId w:val="0"/>
        </w:numPr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4.1. Sistema viario.</w:t>
      </w:r>
    </w:p>
    <w:p>
      <w:pPr>
        <w:pStyle w:val="Normal"/>
        <w:numPr>
          <w:ilvl w:val="0"/>
          <w:numId w:val="0"/>
        </w:numPr>
        <w:ind w:left="1842" w:firstLine="28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4.2. Sistema de espacios libres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5. Urbanización e infraestructuras de servicio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1. Acondicionamiento del área. Urbanización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2. Abastecimiento de agua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3. Saneamiento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4. Suministro de energía eléctrica.</w:t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II.5.5. Alumbrado público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6. Gas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7. Telecomunicaciones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I.5.8. Pavimentación y Mobiliario Urban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2262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6.</w:t>
        <w:tab/>
        <w:t>Régimen jurídico del suelo. Justificación de la adecuación del plan especial al planeamiento general vigente.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jecucion del plan especial.</w:t>
      </w:r>
    </w:p>
    <w:p>
      <w:pPr>
        <w:pStyle w:val="Normal"/>
        <w:numPr>
          <w:ilvl w:val="0"/>
          <w:numId w:val="0"/>
        </w:numPr>
        <w:ind w:left="18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.1. Condiciones generales de actuación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6"/>
        <w:rPr/>
      </w:pPr>
      <w:r>
        <w:rPr>
          <w:szCs w:val="22"/>
          <w:u w:val="single"/>
        </w:rPr>
        <w:t>Documento B: “PLANOS DE ORDENACION”</w:t>
      </w:r>
      <w:r>
        <w:rPr>
          <w:b w:val="false"/>
          <w:szCs w:val="22"/>
        </w:rPr>
        <w:t xml:space="preserve">                                                                      </w:t>
      </w:r>
      <w:r>
        <w:rPr>
          <w:b w:val="false"/>
          <w:szCs w:val="22"/>
          <w:u w:val="single"/>
        </w:rPr>
        <w:t>Escal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1. Calificación pormenorizada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1/1000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I.2. Patrimonio Arqueológico, Urbanizado y Edificado.  </w:t>
      </w:r>
      <w:r>
        <w:rPr>
          <w:rFonts w:cs="Arial" w:ascii="Arial" w:hAnsi="Arial"/>
          <w:sz w:val="22"/>
          <w:szCs w:val="22"/>
        </w:rPr>
        <w:t xml:space="preserve">                               1/1000</w:t>
      </w:r>
    </w:p>
    <w:p>
      <w:pPr>
        <w:pStyle w:val="Normal"/>
        <w:numPr>
          <w:ilvl w:val="0"/>
          <w:numId w:val="0"/>
        </w:numPr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Ordenanza de intervención en la edificación)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.3. Alineaciones y Rasantes. Perfiles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1/1000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.4. Alzados y Perfiles Generales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1/1000</w:t>
      </w:r>
    </w:p>
    <w:p>
      <w:pPr>
        <w:pStyle w:val="Normal"/>
        <w:numPr>
          <w:ilvl w:val="0"/>
          <w:numId w:val="0"/>
        </w:numPr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Superposición sobre el estado actual)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5. Condiciones de actuación urbanística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1/1000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.6. Ordenación Orientativ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1/1000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.7. Redes de servicio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1/1000</w:t>
      </w:r>
    </w:p>
    <w:p>
      <w:pPr>
        <w:pStyle w:val="Normal"/>
        <w:numPr>
          <w:ilvl w:val="0"/>
          <w:numId w:val="0"/>
        </w:numPr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7.1. Red de Abastecimiento.</w:t>
      </w:r>
    </w:p>
    <w:p>
      <w:pPr>
        <w:pStyle w:val="Normal"/>
        <w:numPr>
          <w:ilvl w:val="0"/>
          <w:numId w:val="0"/>
        </w:numPr>
        <w:ind w:left="2268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7.2. Redes de Saneamiento.</w:t>
      </w:r>
    </w:p>
    <w:p>
      <w:pPr>
        <w:pStyle w:val="Normal"/>
        <w:numPr>
          <w:ilvl w:val="0"/>
          <w:numId w:val="0"/>
        </w:numPr>
        <w:ind w:left="2268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7.3. Red de Distribución de Electricidad.</w:t>
      </w:r>
    </w:p>
    <w:p>
      <w:pPr>
        <w:pStyle w:val="Normal"/>
        <w:numPr>
          <w:ilvl w:val="0"/>
          <w:numId w:val="0"/>
        </w:numPr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7.4. Red de Alumbrado Público.</w:t>
      </w:r>
    </w:p>
    <w:p>
      <w:pPr>
        <w:pStyle w:val="Normal"/>
        <w:numPr>
          <w:ilvl w:val="0"/>
          <w:numId w:val="0"/>
        </w:numPr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7.5. Red de Distribución de Gas.</w:t>
      </w:r>
    </w:p>
    <w:p>
      <w:pPr>
        <w:pStyle w:val="Normal"/>
        <w:numPr>
          <w:ilvl w:val="0"/>
          <w:numId w:val="0"/>
        </w:numPr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7.6. Redes de Telefonía y Telecomunicaciones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I.8. Criterios Generales de Urbanizació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1/1000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I.9. Delimitación del A.R.I. Afecciones Sectoriales </w:t>
      </w:r>
      <w:r>
        <w:rPr>
          <w:rFonts w:cs="Arial" w:ascii="Arial" w:hAnsi="Arial"/>
          <w:sz w:val="22"/>
          <w:szCs w:val="22"/>
        </w:rPr>
        <w:t xml:space="preserve">                                         1/1000</w:t>
      </w:r>
    </w:p>
    <w:p>
      <w:pPr>
        <w:pStyle w:val="Normal"/>
        <w:numPr>
          <w:ilvl w:val="0"/>
          <w:numId w:val="0"/>
        </w:numPr>
        <w:ind w:left="226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Superposición sobre la Ordenación)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spacing w:val="-3"/>
          <w:sz w:val="22"/>
          <w:szCs w:val="22"/>
        </w:rPr>
      </w:pPr>
      <w:r>
        <w:rPr>
          <w:rFonts w:cs="Arial" w:ascii="Arial" w:hAnsi="Arial"/>
          <w:b w:val="false"/>
          <w:spacing w:val="-3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Documento “C. ORDENANZAS GENERALES”</w:t>
      </w:r>
    </w:p>
    <w:p>
      <w:pPr>
        <w:pStyle w:val="Normal"/>
        <w:suppressAutoHyphens w:val="true"/>
        <w:rPr>
          <w:rFonts w:ascii="Arial" w:hAnsi="Arial" w:cs="Arial"/>
          <w:b w:val="false"/>
          <w:b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ind w:right="113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PRELIMINAR</w:t>
      </w:r>
    </w:p>
    <w:p>
      <w:pPr>
        <w:pStyle w:val="Heading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Disposiciones generales.</w:t>
      </w:r>
    </w:p>
    <w:p>
      <w:pPr>
        <w:pStyle w:val="Normal"/>
        <w:tabs>
          <w:tab w:val="clear" w:pos="709"/>
          <w:tab w:val="right" w:pos="8505" w:leader="dot"/>
        </w:tabs>
        <w:ind w:right="113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.</w:t>
        <w:tab/>
        <w:t>Ámbito de intervención y marco legal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.</w:t>
        <w:tab/>
        <w:t>Entrada en vigor y condiciones de vigencia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.</w:t>
        <w:tab/>
        <w:t>Documentos constitutivos del proyecto y alcance normativo de los mismos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.</w:t>
        <w:tab/>
        <w:t>Integración del Plan Especial en el planeamiento general vigente.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113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PRIMERO</w:t>
      </w:r>
    </w:p>
    <w:p>
      <w:pPr>
        <w:pStyle w:val="Heading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égimen Urbanístico General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5.</w:t>
        <w:tab/>
        <w:t>Calificación pormenorizad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6.</w:t>
        <w:tab/>
        <w:t>Aprovechamiento Urbanístico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7.</w:t>
        <w:tab/>
        <w:t>Categorías de suelo urbano y régimen urbanístico de las mism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8.</w:t>
        <w:tab/>
        <w:t>Condiciones de regulación y cómputo del aprovechamiento urbanístico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9.</w:t>
        <w:tab/>
        <w:t>Actuación urbanístic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0.</w:t>
        <w:tab/>
        <w:t>Ejecución de la urbaniz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1.</w:t>
        <w:tab/>
        <w:t>Ejercicio de la facultad de edificar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2.</w:t>
        <w:tab/>
        <w:t>Edificios, construcciones y usos disconformes con el Plan.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113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SEGUNDO</w:t>
      </w:r>
    </w:p>
    <w:p>
      <w:pPr>
        <w:pStyle w:val="Heading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Régimen de intervención en la edificación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CAPÍTULO 1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Disposiciones generales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3.</w:t>
        <w:tab/>
        <w:t>Criterio general de actuación en el áre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4.</w:t>
        <w:tab/>
        <w:t>Condiciones generales de parcel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5.</w:t>
        <w:tab/>
        <w:t>Tipos de intervenciones rehabilitador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6.</w:t>
        <w:tab/>
        <w:t>Criterio de coherencia en las intervenciones rehabilitador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7.</w:t>
        <w:tab/>
        <w:t>Documentación exigible a los proyectos de obras de edificación y/o urbaniz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8.</w:t>
        <w:tab/>
        <w:t>Ordenanzas para la actuación rehabilitadora en la edificación.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CAPÍTULO 2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Ordenanzas de intervención en el patrimonio edificado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  <w:t>Sección Primera: Valoración global de la edific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19.</w:t>
        <w:tab/>
        <w:t>Edificaciones sujetas a protección especial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0.</w:t>
        <w:tab/>
        <w:t>Edificaciones sujetas a protección medi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1.</w:t>
        <w:tab/>
        <w:t>Edificaciones sujetas a protección básic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2.</w:t>
        <w:tab/>
        <w:t>Edificaciones indiferente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3.</w:t>
        <w:tab/>
        <w:t>Edificaciones discordante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  <w:t>Sección Segunda: Valoración parcial de la edific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4.</w:t>
        <w:tab/>
        <w:t>Elementos sujetos a protección parcial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5.</w:t>
        <w:tab/>
        <w:t>Elementos parcialmente discordantes.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CAPÍTULO 3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Deberes generales de conservación de la edificación</w:t>
      </w:r>
    </w:p>
    <w:p>
      <w:pPr>
        <w:pStyle w:val="Footnote"/>
        <w:suppressAutoHyphens w:val="true"/>
        <w:ind w:left="1276" w:hanging="1276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/>
          <w:b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6.</w:t>
        <w:tab/>
        <w:t>Deber general de conservación de los inmueble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7.</w:t>
        <w:tab/>
        <w:t>Ordenes de ejecución de obras de conserv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8.</w:t>
        <w:tab/>
        <w:t>Ejecución subsidiaria de las obr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29.</w:t>
        <w:tab/>
        <w:t>Declaración de ruin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0.</w:t>
        <w:tab/>
        <w:t>Derribos.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CAPÍTULO 4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Condiciones generales de la edificación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1.</w:t>
        <w:tab/>
        <w:t>Definición de concepto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2.</w:t>
        <w:tab/>
        <w:t>Alineaciones y rasantes de la edific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3.</w:t>
        <w:tab/>
        <w:t>Alturas y perfiles de edificación.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CAPÍTULO 5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Ordenanzas de edificación aplicables a las parcelas residenciales de asentamientos antiguos y de equipamiento comunitario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4.</w:t>
        <w:tab/>
        <w:t>Condiciones Generales de aplic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ind w:left="1134" w:hanging="113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5.</w:t>
        <w:tab/>
        <w:t>Criterios generales de diseño y composicion referidas a la configuracion exterior de la edificación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  <w:t>Sección Primera: Condiciones generales de diseño.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6.</w:t>
        <w:tab/>
        <w:t>Fachad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7.</w:t>
        <w:tab/>
        <w:t>Cubiert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8.</w:t>
        <w:tab/>
        <w:t>Patio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39.</w:t>
        <w:tab/>
        <w:t>Espacios de uso privado no edificables sobre rasante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0.</w:t>
        <w:tab/>
        <w:t>Elementos salientes: marquesinas, toldos, rótulo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1.</w:t>
        <w:tab/>
        <w:t>Elementos de comunicación vertical.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  <w:t>Sección Segunda: Condiciones higiénico sanitarias y de seguridad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2.</w:t>
        <w:tab/>
        <w:t>Aplicación de la normativa vigente.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  <w:t>Sección Tercera: Condiciones generales de habitabilidad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3.</w:t>
        <w:tab/>
        <w:t>Condiciones mínimas de habitabilidad de las viviendas y obras conducentes a tal estado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CAPÍTULO 6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Ordenanzas de edificación aplicables a las parcelas residenciales de edificación abierta.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  <w:u w:val="single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4.</w:t>
        <w:tab/>
        <w:t>Régimen de edificación.</w:t>
      </w:r>
    </w:p>
    <w:p>
      <w:pPr>
        <w:pStyle w:val="Normal"/>
        <w:suppressAutoHyphens w:val="true"/>
        <w:spacing w:lineRule="auto" w:line="264"/>
        <w:ind w:left="1663" w:hanging="166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CAPÍTULO 7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Criterios generales de diseño, composición y acabado general referidos a la edificación singular de nueva planta destinada a equipamiento comunitario.</w:t>
      </w:r>
    </w:p>
    <w:p>
      <w:pPr>
        <w:pStyle w:val="Normal"/>
        <w:suppressAutoHyphens w:val="true"/>
        <w:spacing w:lineRule="auto" w:line="264"/>
        <w:ind w:left="1134" w:hanging="1134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5.</w:t>
        <w:tab/>
        <w:t>Criterios Generale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113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TITULO TERCERO</w:t>
      </w:r>
    </w:p>
    <w:p>
      <w:pPr>
        <w:pStyle w:val="Heading6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Condiciones generales de urbanización</w:t>
      </w:r>
    </w:p>
    <w:p>
      <w:pPr>
        <w:pStyle w:val="Normal"/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CAPITULO 1.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Disposiciones de carácter general.</w:t>
      </w:r>
    </w:p>
    <w:p>
      <w:pPr>
        <w:pStyle w:val="Normal"/>
        <w:tabs>
          <w:tab w:val="clear" w:pos="709"/>
          <w:tab w:val="left" w:pos="0" w:leader="none"/>
        </w:tabs>
        <w:ind w:left="1416" w:right="-1" w:hanging="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spacing w:val="-2"/>
          <w:sz w:val="22"/>
          <w:szCs w:val="22"/>
          <w:lang w:val="es-ES_tradnl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6.</w:t>
        <w:tab/>
        <w:t>Ámbito y régimen de las intervenciones urbanizador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7.</w:t>
        <w:tab/>
        <w:t>Condiciones de accesibilidad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8.</w:t>
        <w:tab/>
        <w:t>Características constructivas y de diseño de viales y aceras urbanas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264"/>
        <w:ind w:left="1134" w:hanging="1134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CAPITULO 2.</w:t>
        <w:tab/>
      </w:r>
      <w:r>
        <w:rPr>
          <w:rFonts w:cs="Arial" w:ascii="Arial" w:hAnsi="Arial"/>
          <w:b w:val="false"/>
          <w:spacing w:val="-2"/>
          <w:sz w:val="22"/>
          <w:szCs w:val="22"/>
          <w:u w:val="single"/>
        </w:rPr>
        <w:t>Condiciones constructivas y características de las redes de infraestructuras</w:t>
      </w:r>
      <w:r>
        <w:rPr>
          <w:rFonts w:cs="Arial" w:ascii="Arial" w:hAnsi="Arial"/>
          <w:b w:val="false"/>
          <w:spacing w:val="-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991" w:hanging="0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spacing w:val="-2"/>
          <w:sz w:val="22"/>
          <w:szCs w:val="22"/>
          <w:lang w:val="es-ES_tradnl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49.</w:t>
        <w:tab/>
        <w:t>Red de abastecimiento de agu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50.</w:t>
        <w:tab/>
        <w:t>Red de saneamiento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51.</w:t>
        <w:tab/>
        <w:t>Red de telefoní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52.</w:t>
        <w:tab/>
        <w:t>Red de suministro de energía eléctrica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53.</w:t>
        <w:tab/>
        <w:t>Red de alumbrado público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>Artículo 54.</w:t>
        <w:tab/>
        <w:t>Red de distribución de gas.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  <w:r>
        <w:br w:type="page"/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ind w:right="113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Anexos</w:t>
      </w:r>
    </w:p>
    <w:p>
      <w:pPr>
        <w:pStyle w:val="Textoindependiente3"/>
        <w:tabs>
          <w:tab w:val="clear" w:pos="709"/>
          <w:tab w:val="left" w:pos="1134" w:leader="none"/>
        </w:tabs>
        <w:suppressAutoHyphens w:val="true"/>
        <w:spacing w:lineRule="auto" w:line="264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Anexo A.</w:t>
        <w:tab/>
        <w:t xml:space="preserve">ANEXO I. “Tipos de Intervenciones de Rehabilitación”, del </w:t>
      </w:r>
      <w:r>
        <w:rPr>
          <w:rFonts w:cs="Arial" w:ascii="Arial" w:hAnsi="Arial"/>
          <w:b w:val="false"/>
          <w:i/>
          <w:spacing w:val="-2"/>
          <w:sz w:val="22"/>
          <w:szCs w:val="22"/>
          <w:lang w:val="es-ES_tradnl"/>
        </w:rPr>
        <w:t>Decreto 317/2002, de 30 de diciembre, sobre actuaciones protegidas de rehabilitación del patrimonio urbanizado y edificad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spacing w:val="-2"/>
          <w:sz w:val="22"/>
          <w:szCs w:val="22"/>
        </w:rPr>
        <w:t xml:space="preserve">Anexo B. </w:t>
        <w:tab/>
      </w:r>
      <w:r>
        <w:rPr>
          <w:rFonts w:cs="Arial" w:ascii="Arial" w:hAnsi="Arial"/>
          <w:b w:val="false"/>
          <w:caps/>
          <w:spacing w:val="-2"/>
          <w:sz w:val="22"/>
          <w:szCs w:val="22"/>
        </w:rPr>
        <w:t>Anexo III.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“Condiciones generales que debe reunir una edificación para que se encuentre adecuada estructural y constructivamente” del 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>Decreto 317/2002, de 30 de Diciembre, sobre actuaciones protegidas de rehabilitación del patrimonio urbanizado y edificad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  <w:lang w:val="es-ES_tradnl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>Anexo C.</w:t>
        <w:tab/>
      </w:r>
      <w:r>
        <w:rPr>
          <w:rFonts w:cs="Arial" w:ascii="Arial" w:hAnsi="Arial"/>
          <w:b w:val="false"/>
          <w:caps/>
          <w:spacing w:val="-2"/>
          <w:sz w:val="22"/>
          <w:szCs w:val="22"/>
        </w:rPr>
        <w:t>Anexo IV.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“Condiciones mínimas de habitabilidad de las viviendas” del Decreto 317/2002, de 30 de diciembre, sobre actuaciones protegidas de rehabilitación del patrimonio urbanizado y edificado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i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Arial" w:hAnsi="Arial" w:cs="Arial"/>
          <w:i/>
          <w:i/>
          <w:spacing w:val="-2"/>
          <w:sz w:val="22"/>
          <w:szCs w:val="22"/>
          <w:lang w:val="es-ES_tradnl"/>
        </w:rPr>
      </w:pPr>
      <w:r>
        <w:rPr>
          <w:rFonts w:cs="Arial" w:ascii="Arial" w:hAnsi="Arial"/>
          <w:i/>
          <w:spacing w:val="-2"/>
          <w:sz w:val="22"/>
          <w:szCs w:val="22"/>
          <w:lang w:val="es-ES_tradnl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  <w:t>Documento “E. ESTUDIO ECONOMICO-FINANCIERO”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troducción.</w:t>
      </w:r>
    </w:p>
    <w:p>
      <w:pPr>
        <w:pStyle w:val="TextBody"/>
        <w:ind w:left="70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ELACION DE INTERVENCIONES PUBLICAS Y PRIVADAS EN EL AREA.</w:t>
      </w:r>
    </w:p>
    <w:p>
      <w:pPr>
        <w:pStyle w:val="TextBody"/>
        <w:ind w:left="70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2262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1.</w:t>
        <w:tab/>
        <w:t>INTERVENCIONES URBANIZADORAS DE REHABILITACION DEL ESPACIO PUBLICO.</w:t>
      </w:r>
    </w:p>
    <w:p>
      <w:pPr>
        <w:pStyle w:val="Normal"/>
        <w:numPr>
          <w:ilvl w:val="0"/>
          <w:numId w:val="0"/>
        </w:numPr>
        <w:ind w:left="2268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2.</w:t>
        <w:tab/>
        <w:t>INTERVENCIONES CONSTRUCTIVAS DE REHABILITACION DE LA EDIFICACIÓN RESIDENCI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2262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3.</w:t>
        <w:tab/>
        <w:t>INTERVENCIONES CONSTRUCTIVAS EN EL EQUIPAMIENTO COMUNITARIO. REHABILITACION Y NUEVA EJECUC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2262" w:hanging="4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4.</w:t>
        <w:tab/>
        <w:t>VALORACIÓN GLOBAL DE LAS INTERVENCIONES CONSTRUCTIVAS Y URBANIZADORAS DE REHABILITAC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1418" w:hanging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.</w:t>
        <w:tab/>
        <w:t>EJECUCIÓN DEL PLAN: PARTICIPACIÓN DE LOS DISTINTOS AGENTES Y ORGANISMOS EN SU FINANCIACIÓN.</w:t>
      </w:r>
      <w:r>
        <w:br w:type="page"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u w:val="single"/>
        </w:rPr>
        <w:t xml:space="preserve">Documento “F. </w:t>
      </w:r>
      <w:r>
        <w:rPr>
          <w:rFonts w:cs="Arial" w:ascii="Arial" w:hAnsi="Arial"/>
          <w:caps/>
          <w:sz w:val="22"/>
          <w:szCs w:val="22"/>
          <w:u w:val="single"/>
        </w:rPr>
        <w:t>PROGRAMA DE ACTUACIÓN</w:t>
      </w:r>
      <w:r>
        <w:rPr>
          <w:rFonts w:cs="Arial" w:ascii="Arial" w:hAnsi="Arial"/>
          <w:spacing w:val="-3"/>
          <w:sz w:val="22"/>
          <w:szCs w:val="22"/>
          <w:u w:val="single"/>
        </w:rPr>
        <w:t>”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troducción. </w:t>
      </w:r>
    </w:p>
    <w:p>
      <w:pPr>
        <w:pStyle w:val="TextBody"/>
        <w:ind w:left="70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OGRAMA DE LAS INTERVENCIONES PÚBLICAS Y PRIVADAS.</w:t>
      </w:r>
    </w:p>
    <w:p>
      <w:pPr>
        <w:pStyle w:val="TextBody"/>
        <w:ind w:left="708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1.</w:t>
        <w:tab/>
        <w:t>PRIMER CUATRIENIO.</w:t>
      </w:r>
    </w:p>
    <w:p>
      <w:pPr>
        <w:pStyle w:val="Normal"/>
        <w:numPr>
          <w:ilvl w:val="0"/>
          <w:numId w:val="0"/>
        </w:numPr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ind w:left="18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.2.</w:t>
        <w:tab/>
        <w:t>SEGUNDO CUATRIEN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708"/>
        <w:jc w:val="both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2550" w:firstLine="282"/>
        <w:jc w:val="both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2268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671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54355</wp:posOffset>
          </wp:positionH>
          <wp:positionV relativeFrom="paragraph">
            <wp:posOffset>-117475</wp:posOffset>
          </wp:positionV>
          <wp:extent cx="558165" cy="5492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78660</wp:posOffset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31060</wp:posOffset>
          </wp:positionH>
          <wp:positionV relativeFrom="paragraph">
            <wp:posOffset>10160</wp:posOffset>
          </wp:positionV>
          <wp:extent cx="21621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 w:val="fals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xe ilu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5:00Z</dcterms:created>
  <dc:creator>Marikris</dc:creator>
  <dc:description>Zuzenean inprimatu</dc:description>
  <cp:keywords/>
  <dc:language>en-US</dc:language>
  <cp:lastModifiedBy>Marikris</cp:lastModifiedBy>
  <cp:lastPrinted>2003-04-03T10:22:00Z</cp:lastPrinted>
  <dcterms:modified xsi:type="dcterms:W3CDTF">2011-04-19T07:15:00Z</dcterms:modified>
  <cp:revision>2</cp:revision>
  <dc:subject/>
  <dc:title>Faxa</dc:title>
</cp:coreProperties>
</file>